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x Appointment Checklis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Business information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 year’s income tax return if you are a new cli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Organization Papers and Letters 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Business Name and Organization Documentation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, Address, TIN / SS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nking / Credit Card Information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ncome Information Required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ccounting Software ie: Quickbooks /Spreadsheet Summa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Bank Stateme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Brokerage Statemen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vestment Account Statemen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edule K-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IL Payments / SBA Loa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PP Loan / Forgiveness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Expense Information Required</w:t>
      </w:r>
      <w:r>
        <w:rPr>
          <w:sz w:val="24"/>
          <w:szCs w:val="24"/>
        </w:rPr>
        <w:t xml:space="preserve"> –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Miscellaneous Office Related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leage / Auto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yroll Informat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nt/Mortgage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xed Assets/ Depreciat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terest / Finance Charge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urance (Auto, Life, Health, General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1099s – Prepared and Receiv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Property Tax Return / Tax Bill</w:t>
      </w:r>
    </w:p>
    <w:p>
      <w:pPr>
        <w:pStyle w:val="Normal"/>
        <w:numPr>
          <w:ilvl w:val="0"/>
          <w:numId w:val="1"/>
        </w:numPr>
        <w:spacing w:lineRule="auto" w:line="360"/>
        <w:rPr>
          <w:vanish/>
        </w:rPr>
      </w:pPr>
      <w:r>
        <w:rPr>
          <w:sz w:val="24"/>
          <w:szCs w:val="24"/>
        </w:rPr>
        <w:t>Annual Report (if applicable)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33:00Z</dcterms:created>
  <dc:creator>GetNetSet</dc:creator>
  <dc:description/>
  <cp:keywords/>
  <dc:language>en-US</dc:language>
  <cp:lastModifiedBy>Twila Wilt</cp:lastModifiedBy>
  <dcterms:modified xsi:type="dcterms:W3CDTF">2020-12-21T18:34:00Z</dcterms:modified>
  <cp:revision>3</cp:revision>
  <dc:subject/>
  <dc:title>Tax Appointment Check List</dc:title>
</cp:coreProperties>
</file>